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50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366-9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 апрел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.1 ст. 14.1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ейдаровой Саадат Мардан кызы, </w:t>
      </w:r>
      <w:r>
        <w:rPr>
          <w:rStyle w:val="CatExternalSystemDefinedgrp4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31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6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ид на жительско </w:t>
      </w:r>
      <w:r>
        <w:rPr>
          <w:rStyle w:val="CatExternalSystemDefinedgrp42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</w:t>
      </w:r>
      <w:r>
        <w:rPr>
          <w:rStyle w:val="CatExternalSystemDefinedgrp44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марта 2025 года в 15 ч. 56 мин. в магазине «Мария», расположенном по адресу: </w:t>
      </w:r>
      <w:r>
        <w:rPr>
          <w:rStyle w:val="CatUserDefinedgrp47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ейдарова С.М., являясь продавцом, осуществила продажу алкогольной продукции – 1 бутылку пивного напитка «Эсса» со вкусом и ароматом  ананаса и грейфрута, объемом 0,45 л., с содержанием этилового спирта 6,5% стоимостью 95 руб. 00 коп., несовершеннолетнему </w:t>
      </w:r>
      <w:r>
        <w:rPr>
          <w:rStyle w:val="CatUserDefinedgrp4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</w:t>
      </w:r>
      <w:r>
        <w:rPr>
          <w:rStyle w:val="CatPassportDatagrp32rplc2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 в нарушение п. 2 ст. 16 Федерального закона от 22 ноября 1995 г.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ейдарова С.М. в судебное заседание не явилась, извещалась по месту жительства, указанному в протоколе, повесткой с указанием времени и места рассмотрения дела, которая возвращена в суд из отделения почтовой связи с отметкой «истек срок хранения». В материалах дела имеется ходатайство о рассмотрении дела без ее участ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мировой судья считает, что Гейдарова С.М. извещен о времени и месте рассмотрения дела надлежащим образом (п. 6 Постановления Пленума ВС РФ от 24.03.2005 г. № 5) и полагает возможным рассмотреть дело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уя материалы дела, мировой судья пришел к следующим выводам.</w:t>
      </w:r>
    </w:p>
    <w:p>
      <w:pPr>
        <w:pStyle w:val="Normal"/>
        <w:spacing w:before="0" w:after="0"/>
        <w:ind w:right="23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2 ст. 16 Федерального Закона от 22 ноября 1995 г.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,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Гейдарова С.М. административного правонарушения подтверждаются письменными доказательствами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86 № 386900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ообщение КУСП № 4906 от 06.03.2025 г.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right="22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смотра места совершения административного правонарушения от 06.03.2025 года;</w:t>
      </w:r>
    </w:p>
    <w:p>
      <w:pPr>
        <w:pStyle w:val="Normal"/>
        <w:spacing w:before="0" w:after="0"/>
        <w:ind w:right="22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изъятия вещей и документов от 06.03.2025 года;</w:t>
      </w:r>
    </w:p>
    <w:p>
      <w:pPr>
        <w:pStyle w:val="Normal"/>
        <w:spacing w:before="0" w:after="0"/>
        <w:ind w:right="22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фотоматериал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чек, товарный чек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охранная расписка в получении товара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 </w:t>
      </w:r>
      <w:r>
        <w:rPr>
          <w:rStyle w:val="CatUserDefinedgrp49rplc3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;</w:t>
      </w:r>
    </w:p>
    <w:p>
      <w:pPr>
        <w:pStyle w:val="Normal"/>
        <w:spacing w:before="0" w:after="0"/>
        <w:ind w:right="22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трудового договора от 01.03.2025 г.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договора субаренды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арточка физического лица;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свидетельства о постановке на учет физического лица по месту жительства на территории РФ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выписки из ЕГРЮЛ;</w:t>
      </w:r>
    </w:p>
    <w:p>
      <w:pPr>
        <w:pStyle w:val="Normal"/>
        <w:spacing w:before="0" w:after="0"/>
        <w:ind w:right="22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 на физическое лиц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мировым судьей в соответствии с правилами статьей 26.11 КоАП РФ и признаются судом допустимыми, достоверными и достаточными для вывода о наличии в действиях Гейдаровой С.М. состава вменяемого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купатель </w:t>
      </w:r>
      <w:r>
        <w:rPr>
          <w:rStyle w:val="CatUserDefinedgrp50rplc4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 на момент покупки алкогольной продукции являлся несовершеннолетним, что подтверждается копией паспорта, таким образом, совокупность доказательств позволяет суду сделать вывод о виновности Гейдаровой С.М. в совершении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правомочным лицом в соответствии с требованиями закона. Нарушений порядка привлечения физического лица к административной ответственности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ейдаровой С.М. подлежат квалификации по ч. 2.1. ст. 14.16 КоАП РФ –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Гейдаровой С.М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ейдарову Саадат Мардан кызы виновной в совершении административного правонарушения, предусмотренного ч.2.1 ст. 14.16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,00 (Тридца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143 01 0016 140, УИН 041236540064500507251419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3rplc7">
    <w:name w:val="cat-ExternalSystemDefined grp-43 rplc-7"/>
    <w:basedOn w:val="DefaultParagraphFont"/>
    <w:qFormat/>
    <w:rPr/>
  </w:style>
  <w:style w:type="character" w:styleId="CatPassportDatagrp31rplc8">
    <w:name w:val="cat-PassportData grp-31 rplc-8"/>
    <w:basedOn w:val="DefaultParagraphFont"/>
    <w:qFormat/>
    <w:rPr/>
  </w:style>
  <w:style w:type="character" w:styleId="CatUserDefinedgrp45rplc9">
    <w:name w:val="cat-UserDefined grp-45 rplc-9"/>
    <w:basedOn w:val="DefaultParagraphFont"/>
    <w:qFormat/>
    <w:rPr/>
  </w:style>
  <w:style w:type="character" w:styleId="CatUserDefinedgrp46rplc11">
    <w:name w:val="cat-UserDefined grp-46 rplc-11"/>
    <w:basedOn w:val="DefaultParagraphFont"/>
    <w:qFormat/>
    <w:rPr/>
  </w:style>
  <w:style w:type="character" w:styleId="CatExternalSystemDefinedgrp42rplc14">
    <w:name w:val="cat-ExternalSystemDefined grp-42 rplc-14"/>
    <w:basedOn w:val="DefaultParagraphFont"/>
    <w:qFormat/>
    <w:rPr/>
  </w:style>
  <w:style w:type="character" w:styleId="CatExternalSystemDefinedgrp44rplc15">
    <w:name w:val="cat-ExternalSystemDefined grp-44 rplc-15"/>
    <w:basedOn w:val="DefaultParagraphFont"/>
    <w:qFormat/>
    <w:rPr/>
  </w:style>
  <w:style w:type="character" w:styleId="CatUserDefinedgrp47rplc19">
    <w:name w:val="cat-UserDefined grp-47 rplc-19"/>
    <w:basedOn w:val="DefaultParagraphFont"/>
    <w:qFormat/>
    <w:rPr/>
  </w:style>
  <w:style w:type="character" w:styleId="CatUserDefinedgrp48rplc23">
    <w:name w:val="cat-UserDefined grp-48 rplc-23"/>
    <w:basedOn w:val="DefaultParagraphFont"/>
    <w:qFormat/>
    <w:rPr/>
  </w:style>
  <w:style w:type="character" w:styleId="CatPassportDatagrp32rplc25">
    <w:name w:val="cat-PassportData grp-32 rplc-25"/>
    <w:basedOn w:val="DefaultParagraphFont"/>
    <w:qFormat/>
    <w:rPr/>
  </w:style>
  <w:style w:type="character" w:styleId="CatUserDefinedgrp49rplc36">
    <w:name w:val="cat-UserDefined grp-49 rplc-36"/>
    <w:basedOn w:val="DefaultParagraphFont"/>
    <w:qFormat/>
    <w:rPr/>
  </w:style>
  <w:style w:type="character" w:styleId="CatUserDefinedgrp50rplc43">
    <w:name w:val="cat-UserDefined grp-50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